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21/2014 at 9:08 am by JAV</w:t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9.05pt" filled="f" o:ole="">
            <v:imagedata r:id="rId3" o:title=""/>
          </v:shape>
          <o:OLEObject Type="Embed" ProgID="" ShapeID="ole_rId2" DrawAspect="Content" ObjectID="_760772317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Open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Quarterly Meeti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Central Av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30/14 - 7:30P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ive Matter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minutes 9/26/1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NA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RC recruit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New member community interest - Sterl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Grant – Hoarding task for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Investment discu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ssessments – 5 year projec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riends of Nashoba -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hoba Nursing Servic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Health, Hospice and 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>Home Health and Hospice Service – activities/trend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ompliance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u Clinic review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review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4-15 Budget Pla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Health Update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vities Review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>2014-2015 Budget Pl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Hospice (978)772-3337 or 1800-698-3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P.O. Box 319, Harvard, Ma 01451-0319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772-7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0:00Z</dcterms:created>
  <dc:creator>James Garreffi</dc:creator>
  <dc:description/>
  <cp:keywords/>
  <dc:language>en-US</dc:language>
  <cp:lastModifiedBy>Town of Harvard Harvard</cp:lastModifiedBy>
  <cp:lastPrinted>2014-01-21T09:09:00Z</cp:lastPrinted>
  <dcterms:modified xsi:type="dcterms:W3CDTF">2014-01-21T14:10:00Z</dcterms:modified>
  <cp:revision>2</cp:revision>
  <dc:subject/>
  <dc:title> </dc:title>
</cp:coreProperties>
</file>